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้างอาจารย์พิเศษ 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ตรี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โท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เอก 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ศึกษา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คปกติ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คพิเศษ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31"/>
        <w:gridCol w:w="2835"/>
        <w:gridCol w:w="1701"/>
        <w:gridCol w:w="2185"/>
        <w:gridCol w:w="2351"/>
        <w:gridCol w:w="2438"/>
      </w:tblGrid>
      <w:tr>
        <w:trPr>
          <w:trHeight w:val="127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ที่บรรย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รับผิดชอ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ทำงา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ทำงา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ความจำเป็น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b/>
        <w:b/>
        <w:bCs/>
        <w:sz w:val="52"/>
        <w:sz w:val="52"/>
        <w:szCs w:val="52"/>
      </w:rPr>
      <w:t>ประวัติอาจารย์พิเศ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41:00Z</dcterms:created>
  <dc:creator>Urai</dc:creator>
  <dc:description/>
  <cp:keywords/>
  <dc:language>en-US</dc:language>
  <cp:lastModifiedBy>Vasuporn  Boonsut</cp:lastModifiedBy>
  <cp:lastPrinted>2024-09-20T14:16:00Z</cp:lastPrinted>
  <dcterms:modified xsi:type="dcterms:W3CDTF">2024-10-19T06:41:00Z</dcterms:modified>
  <cp:revision>2</cp:revision>
  <dc:subject/>
  <dc:title>แผนการใช้จ่ายงบประมาณการจ้างอาจารย์พิเศษ ระดับ</dc:title>
</cp:coreProperties>
</file>